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жение №11                   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ъс сключването на договор за обществена поръчка с предмет: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Извършване на транспортна услуга за превоз на товари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нуждите на ТД „ДР” В. Търново”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48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луподписания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......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притежаващ/а лична карт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издаден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 </w:t>
      </w:r>
      <w:r>
        <w:rPr>
          <w:rFonts w:cs="Times New Roman" w:ascii="Times New Roman" w:hAnsi="Times New Roman"/>
          <w:sz w:val="24"/>
          <w:szCs w:val="24"/>
          <w:lang w:val="en-US"/>
        </w:rPr>
        <w:t>от МВР-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, с постоянен </w:t>
      </w:r>
      <w:r>
        <w:rPr>
          <w:rFonts w:cs="Times New Roman" w:ascii="Times New Roman" w:hAnsi="Times New Roman"/>
          <w:sz w:val="24"/>
          <w:szCs w:val="24"/>
          <w:lang w:val="en-US"/>
        </w:rPr>
        <w:t>адрес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лява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., с ЕИК: ....................................., със седалище и адрес на управление 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/факс: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ЕКЛАРИРАМ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то съгласи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клаузите на проекта на договора и споразумението по ЗЗБУТ за изпълнение на услуга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Извършване на транспортна услуга за превоз на товар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нуждите на ТД „ДР” В. Търново”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)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01:00Z</dcterms:created>
  <dc:creator>Vera Pavlova</dc:creator>
  <dc:description/>
  <cp:keywords/>
  <dc:language>en-US</dc:language>
  <cp:lastModifiedBy>User</cp:lastModifiedBy>
  <cp:lastPrinted>2015-04-09T10:43:00Z</cp:lastPrinted>
  <dcterms:modified xsi:type="dcterms:W3CDTF">2015-06-23T13:01:00Z</dcterms:modified>
  <cp:revision>2</cp:revision>
  <dc:subject/>
  <dc:title>Приложение №5                         </dc:title>
</cp:coreProperties>
</file>